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ESTATO DI QUALIFICAZIONE ENERGETIC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M. 19 febbraio 2007 – Allegato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ati riferiti alla situazione successiva agli interventi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80"/>
        <w:gridCol w:w="540"/>
        <w:gridCol w:w="360"/>
        <w:gridCol w:w="540"/>
        <w:gridCol w:w="360"/>
        <w:gridCol w:w="2520"/>
        <w:gridCol w:w="180"/>
        <w:gridCol w:w="18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720"/>
        <w:gridCol w:w="343"/>
        <w:gridCol w:w="703"/>
        <w:gridCol w:w="34"/>
        <w:gridCol w:w="1389"/>
      </w:tblGrid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Heading1"/>
              <w:rPr/>
            </w:pPr>
            <w:r>
              <w:rPr/>
              <w:t>Dati generali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1) Ubicazione dell’edificio: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a: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terno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e: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p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alternativa indicare i dati catastali: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comune catasto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oglio:</w:t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ppale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ubalterno :</w:t>
            </w:r>
          </w:p>
        </w:tc>
        <w:tc>
          <w:tcPr>
            <w:tcW w:w="3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) Anno di costruzione:</w:t>
            </w:r>
          </w:p>
        </w:tc>
        <w:tc>
          <w:tcPr>
            <w:tcW w:w="78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3) Proprietà dell’edifici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9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a: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terno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e: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p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fiscale:</w:t>
            </w:r>
          </w:p>
        </w:tc>
        <w:tc>
          <w:tcPr>
            <w:tcW w:w="87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4) Destinazione d’uso: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0" w:name="__Fieldmark__20_1520066036"/>
            <w:bookmarkStart w:id="1" w:name="__Fieldmark__20_1520066036"/>
            <w:bookmarkEnd w:id="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/>
            </w:pPr>
            <w:r>
              <w:rPr>
                <w:rFonts w:cs="Arial"/>
                <w:szCs w:val="24"/>
              </w:rPr>
              <w:t>E.1(1) – Edifici adibiti a residenza con carattere continuativ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" w:name="__Fieldmark__21_1520066036"/>
            <w:bookmarkStart w:id="3" w:name="__Fieldmark__21_1520066036"/>
            <w:bookmarkEnd w:id="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1(2) Edifici adibiti a residenza con occupazione saltuaria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" w:name="__Fieldmark__22_1520066036"/>
            <w:bookmarkStart w:id="5" w:name="__Fieldmark__22_1520066036"/>
            <w:bookmarkEnd w:id="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1(3) – Edifici adibiti ad albergo, pensione e simil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" w:name="__Fieldmark__23_1520066036"/>
            <w:bookmarkStart w:id="7" w:name="__Fieldmark__23_1520066036"/>
            <w:bookmarkEnd w:id="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2 Edifici adibiti a uffici e assimilabili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" w:name="__Fieldmark__24_1520066036"/>
            <w:bookmarkStart w:id="9" w:name="__Fieldmark__24_1520066036"/>
            <w:bookmarkEnd w:id="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3 – Edifici adibiti a ospedali, cliniche o case di cura e assimilabil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0" w:name="__Fieldmark__25_1520066036"/>
            <w:bookmarkStart w:id="11" w:name="__Fieldmark__25_1520066036"/>
            <w:bookmarkEnd w:id="1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4(1) – Edifici adibiti ad attività ricreative e associative quali cinema, teatri, sale per congressi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2" w:name="__Fieldmark__26_1520066036"/>
            <w:bookmarkStart w:id="13" w:name="__Fieldmark__26_1520066036"/>
            <w:bookmarkEnd w:id="1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4(2) – Edifici adibiti ad attività ricreative e associative quali mostre, musei, biblioteche, luoghi di cult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4" w:name="__Fieldmark__27_1520066036"/>
            <w:bookmarkStart w:id="15" w:name="__Fieldmark__27_1520066036"/>
            <w:bookmarkEnd w:id="1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4(3) – Edifici adibiti ad attività ricreative e associative quali bar, ristoranti, sale da ballo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6" w:name="__Fieldmark__28_1520066036"/>
            <w:bookmarkStart w:id="17" w:name="__Fieldmark__28_1520066036"/>
            <w:bookmarkEnd w:id="1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5 – Edifici adibiti ad attività commerciali e assimilabil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8" w:name="__Fieldmark__29_1520066036"/>
            <w:bookmarkStart w:id="19" w:name="__Fieldmark__29_1520066036"/>
            <w:bookmarkEnd w:id="1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6(1) – Edifici adibiti ad attività sportive quali piscine, saune e assimilabili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0" w:name="__Fieldmark__30_1520066036"/>
            <w:bookmarkStart w:id="21" w:name="__Fieldmark__30_1520066036"/>
            <w:bookmarkEnd w:id="2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6(2) – Edifici adibiti ad attività sportive quali palestre e assimilabil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2" w:name="__Fieldmark__31_1520066036"/>
            <w:bookmarkStart w:id="23" w:name="__Fieldmark__31_1520066036"/>
            <w:bookmarkEnd w:id="2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6(3) – Edifici adibiti a servizi di supporto alle attività sportive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4" w:name="__Fieldmark__32_1520066036"/>
            <w:bookmarkStart w:id="25" w:name="__Fieldmark__32_1520066036"/>
            <w:bookmarkEnd w:id="2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7 – Edifici adibiti ad attività scolastiche a tutti i livelli e assimilabil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6" w:name="__Fieldmark__33_1520066036"/>
            <w:bookmarkStart w:id="27" w:name="__Fieldmark__33_1520066036"/>
            <w:bookmarkEnd w:id="2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E.6(3) – Edifici adibiti ad attività industriali ed artigianali e assimilabili</w:t>
            </w:r>
          </w:p>
        </w:tc>
      </w:tr>
      <w:tr>
        <w:trPr>
          <w:cantSplit w:val="true"/>
        </w:trPr>
        <w:tc>
          <w:tcPr>
            <w:tcW w:w="10215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5) Tipologia edilizia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82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80"/>
        <w:gridCol w:w="720"/>
        <w:gridCol w:w="1440"/>
        <w:gridCol w:w="1980"/>
        <w:gridCol w:w="3729"/>
      </w:tblGrid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/>
              <w:t>Involucro edilizio</w:t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6) Tipologia costruttiva:</w:t>
            </w:r>
          </w:p>
        </w:tc>
        <w:tc>
          <w:tcPr>
            <w:tcW w:w="7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7) Volume lordo riscaldato V [m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]:</w:t>
            </w:r>
          </w:p>
        </w:tc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8) Superficie disperdente S [m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]:</w:t>
            </w:r>
          </w:p>
        </w:tc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9) Rapporto S/V [m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]:</w:t>
            </w:r>
          </w:p>
        </w:tc>
        <w:tc>
          <w:tcPr>
            <w:tcW w:w="80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0) Superficie utile [m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]:</w:t>
            </w:r>
          </w:p>
        </w:tc>
        <w:tc>
          <w:tcPr>
            <w:tcW w:w="7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1) Eventuali interventi di manutenzione straordinaria o ristrutturazione: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50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2) Anno d’installazione del generatore di calore:</w:t>
            </w:r>
          </w:p>
        </w:tc>
        <w:tc>
          <w:tcPr>
            <w:tcW w:w="5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80"/>
        <w:gridCol w:w="180"/>
        <w:gridCol w:w="180"/>
        <w:gridCol w:w="180"/>
        <w:gridCol w:w="360"/>
        <w:gridCol w:w="900"/>
        <w:gridCol w:w="1620"/>
        <w:gridCol w:w="540"/>
        <w:gridCol w:w="180"/>
        <w:gridCol w:w="180"/>
        <w:gridCol w:w="3549"/>
      </w:tblGrid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/>
              <w:t>Impianto di riscaldamento</w:t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3) Tipo di impianto:</w:t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8" w:name="__Fieldmark__44_1520066036"/>
            <w:bookmarkStart w:id="29" w:name="__Fieldmark__44_1520066036"/>
            <w:bookmarkEnd w:id="2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autonom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0" w:name="__Fieldmark__45_1520066036"/>
            <w:bookmarkStart w:id="31" w:name="__Fieldmark__45_1520066036"/>
            <w:bookmarkEnd w:id="3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tralizzato con contabilizzazione</w:t>
            </w:r>
          </w:p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 calore per singolo utent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2" w:name="__Fieldmark__46_1520066036"/>
            <w:bookmarkStart w:id="33" w:name="__Fieldmark__46_1520066036"/>
            <w:bookmarkEnd w:id="3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centralizzato senza contabilizzazione del calore per singolo utente</w:t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14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4) Tipo di terminali di erogazione del calore:</w:t>
            </w:r>
          </w:p>
        </w:tc>
        <w:tc>
          <w:tcPr>
            <w:tcW w:w="6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5) Tipo di distribuzione:</w:t>
            </w:r>
          </w:p>
        </w:tc>
        <w:tc>
          <w:tcPr>
            <w:tcW w:w="78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6) Tipo di regolazione:</w:t>
            </w:r>
          </w:p>
        </w:tc>
        <w:tc>
          <w:tcPr>
            <w:tcW w:w="78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7) Tipo di generatore:</w:t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4" w:name="__Fieldmark__50_1520066036"/>
            <w:bookmarkStart w:id="35" w:name="__Fieldmark__50_1520066036"/>
            <w:bookmarkEnd w:id="3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Endnote"/>
              <w:widowControl w:val="false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aldaia a condensazione</w:t>
            </w:r>
          </w:p>
        </w:tc>
        <w:tc>
          <w:tcPr>
            <w:tcW w:w="360" w:type="dxa"/>
            <w:tcBorders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6" w:name="__Fieldmark__51_1520066036"/>
            <w:bookmarkStart w:id="37" w:name="__Fieldmark__51_1520066036"/>
            <w:bookmarkEnd w:id="3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69" w:type="dxa"/>
            <w:gridSpan w:val="6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ldaia non a condensazione con rendimento al 100% della potenza nominale del focolare pari a </w:t>
            </w:r>
            <w:r>
              <w:fldChar w:fldCharType="begin">
                <w:ffData>
                  <w:name w:val="Testo7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8) Combustibile utilizzato:</w:t>
            </w:r>
          </w:p>
        </w:tc>
        <w:tc>
          <w:tcPr>
            <w:tcW w:w="76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766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19) Potenza nominale al focolare del generatore di calore [kW]:</w:t>
            </w:r>
          </w:p>
        </w:tc>
        <w:tc>
          <w:tcPr>
            <w:tcW w:w="4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20) Eventuali interventi di manutenzione straordinaria o ristrutturazione: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00"/>
        <w:gridCol w:w="701"/>
        <w:gridCol w:w="701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</w:tblGrid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Dati climatici</w:t>
            </w:r>
          </w:p>
        </w:tc>
      </w:tr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21) Zona climat</w:t>
            </w:r>
            <w:r>
              <w:rPr>
                <w:rFonts w:cs="Arial" w:ascii="Arial" w:hAnsi="Arial"/>
                <w:sz w:val="20"/>
              </w:rPr>
              <w:t>ica: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8" w:name="__Fieldmark__58_1520066036"/>
            <w:bookmarkStart w:id="39" w:name="__Fieldmark__58_1520066036"/>
            <w:bookmarkEnd w:id="3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0" w:name="__Fieldmark__59_1520066036"/>
            <w:bookmarkStart w:id="41" w:name="__Fieldmark__59_1520066036"/>
            <w:bookmarkEnd w:id="4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Endnote"/>
              <w:widowControl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2" w:name="__Fieldmark__60_1520066036"/>
            <w:bookmarkStart w:id="43" w:name="__Fieldmark__60_1520066036"/>
            <w:bookmarkEnd w:id="4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Endnote"/>
              <w:widowControl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4" w:name="__Fieldmark__61_1520066036"/>
            <w:bookmarkStart w:id="45" w:name="__Fieldmark__61_1520066036"/>
            <w:bookmarkEnd w:id="4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Endnote"/>
              <w:widowControl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6" w:name="__Fieldmark__62_1520066036"/>
            <w:bookmarkStart w:id="47" w:name="__Fieldmark__62_1520066036"/>
            <w:bookmarkEnd w:id="4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Endnote"/>
              <w:widowControl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8" w:name="__Fieldmark__63_1520066036"/>
            <w:bookmarkStart w:id="49" w:name="__Fieldmark__63_1520066036"/>
            <w:bookmarkEnd w:id="4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Endnote"/>
              <w:widowControl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2) Gradi giorno:</w:t>
            </w:r>
          </w:p>
        </w:tc>
        <w:tc>
          <w:tcPr>
            <w:tcW w:w="84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  <w:gridCol w:w="4449"/>
      </w:tblGrid>
      <w:tr>
        <w:trPr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ecnologie di utilizzo delle fonti rinnovabili, ove presenti</w:t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7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3) Tipologia di sistemi per l’utilizzazione delle fonti rinnovabili: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260"/>
        <w:gridCol w:w="1620"/>
        <w:gridCol w:w="4269"/>
      </w:tblGrid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ISULTATI DELLA VALUTAZIONE ENERGETICA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2"/>
                <w:u w:val="single"/>
              </w:rPr>
            </w:pPr>
            <w:r>
              <w:rPr>
                <w:rFonts w:cs="Arial" w:ascii="Arial" w:hAnsi="Arial"/>
                <w:bCs/>
                <w:sz w:val="1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i generali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4) Riferimento alle norme tecniche utilizzate: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25) Metodo di valutazione della prestazione energetica utilizzato: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6) Parametri climatici utilizzati:</w:t>
            </w:r>
          </w:p>
        </w:tc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2829"/>
      </w:tblGrid>
      <w:tr>
        <w:trPr>
          <w:trHeight w:val="232" w:hRule="atLeast"/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i di ingresso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7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27) Descrizione dell’edificio e della sua localizzazione e della destinazione d’uso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160"/>
        <w:gridCol w:w="3600"/>
        <w:gridCol w:w="3009"/>
      </w:tblGrid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Risultati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720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8) Fabbisogno di energia primaria per la climatizzazione invernale [kWh/anno]: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29) Indice di prestazione energetica per la climatizzazione invernale proprio dell’edificio [kWh/m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anno oppure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Wh/m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20"/>
              </w:rPr>
              <w:t>anno]:</w:t>
            </w:r>
          </w:p>
        </w:tc>
        <w:tc>
          <w:tcPr>
            <w:tcW w:w="8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30) Pertinente valore limite dell’indice di prestazione energetica limite per la climatizzazione invernale 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[kWh/m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anno oppure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Wh/m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20"/>
              </w:rPr>
              <w:t>anno]: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232" w:hRule="atLeast"/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ista delle raccomandazioni</w:t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31) Indicazione dei potenziali interventi di miglioramento delle prestazioni energetiche con una loro valutazione </w:t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intetica in termini di costi benefici:</w:t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232" w:hRule="atLeast"/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i relativi al compilatore</w:t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32) Indicare il nome del compilatore, il ruolo in relazione all’edificio in oggetto, data di nascita, iscrizione all’albo </w:t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rofessionale, residenza:</w:t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sto7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</w:tblGrid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Heading2"/>
              <w:rPr/>
            </w:pPr>
            <w:r>
              <w:rPr/>
              <w:t>Luogo e data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fldChar w:fldCharType="begin">
                <w:ffData>
                  <w:name w:val="Testo78 Copy 6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</w:tblGrid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Heading2"/>
              <w:rPr/>
            </w:pPr>
            <w:r>
              <w:rPr/>
              <w:t>Timbro e firma del tecnico</w:t>
            </w:r>
          </w:p>
        </w:tc>
      </w:tr>
      <w:tr>
        <w:trPr>
          <w:trHeight w:val="419" w:hRule="atLeast"/>
          <w:cantSplit w:val="true"/>
        </w:trPr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NOTE PER LA COMPILAZIONE DELL</w:t>
      </w:r>
      <w:r>
        <w:rPr>
          <w:rFonts w:cs="Arial" w:ascii="Arial" w:hAnsi="Arial"/>
          <w:b/>
          <w:bCs/>
          <w:color w:val="000000"/>
          <w:sz w:val="20"/>
          <w:szCs w:val="28"/>
        </w:rPr>
        <w:t>’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ALLEGATO A </w:t>
      </w:r>
    </w:p>
    <w:p>
      <w:pPr>
        <w:pStyle w:val="Normal"/>
        <w:ind w:left="540" w:right="98" w:hanging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(1) </w:t>
        <w:tab/>
        <w:t xml:space="preserve">Ubicazione dell’edificio - definire l’indirizzo preciso dell’immobile con provincia, comune e CAP, oppure i dati catastali (codice comune, foglio, mappale, subalterno)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) </w:t>
        <w:tab/>
        <w:t xml:space="preserve">Dato da indicare ove disponibile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3) </w:t>
        <w:tab/>
        <w:t xml:space="preserve">Dati del proprietario (nome, cognome, indirizzo, codice fiscale)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4) </w:t>
        <w:tab/>
        <w:t xml:space="preserve">Destinazione d’uso: secondo art. 3 D.P.R. 412/93. </w:t>
      </w:r>
    </w:p>
    <w:p>
      <w:pPr>
        <w:pStyle w:val="Normal"/>
        <w:ind w:left="540" w:right="98" w:hanging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(5) </w:t>
        <w:tab/>
        <w:t xml:space="preserve">Tipologia edilizia: precisare la tipologia dell’edificio: (linea, torre, schiera, villino isolato, bifamiliare, palazzina piccola/media/grande….); nel caso di appartamento in condominio: dichiararlo e precisare la tipologia dell’edificio ed il numero di unità immobiliari presenti; nel caso di unità immobiliari non residenziali facenti parte di un edificio: dichiararlo e precisare la tipologia dell’edificio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6) </w:t>
        <w:tab/>
        <w:t xml:space="preserve">Tipologia costruttiva: precisare il procedimento costruttivo adottato per la realizzazione dell’immobile (es: muratura portante, telaio in calcestruzzo armato, telaio in acciaio, mista, pannelli prefabbricati, ecc)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7) </w:t>
        <w:tab/>
        <w:t xml:space="preserve">Volume lordo riscaldato: è il volume lordo, espresso in metri cubi, delle parti di edificio riscaldate, definito dalle superfici che lo delimitano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8) </w:t>
        <w:tab/>
        <w:t xml:space="preserve">Superficie disperdente: è la superficie, espressa in metri quadrati, che delimita verso l’esterno, ovvero verso vani non dotati di impianti di riscaldamento, il volume riscaldato V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0) </w:t>
        <w:tab/>
        <w:t xml:space="preserve">Superficie utile: superficie netta calpestabile di un edificio, espressa in metri quadrati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1) </w:t>
        <w:tab/>
        <w:t xml:space="preserve">Eventuali interventi di manutenzione straordinaria o ristrutturazione: indicare la data e la tipologia degli interventi effettuati, ove tali dati siano disponibili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2) </w:t>
        <w:tab/>
        <w:t xml:space="preserve">Anno d’installazione del generatore di calore: indicare ove noto; se l’anno d’installazione coincide con l’anno di costruzione dell’edificio lasciare in bianco; in caso di più sostituzioni, indicare la data dell’ultima sostituzione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3) </w:t>
        <w:tab/>
        <w:t xml:space="preserve">Indicare se trattasi di impianto autonomo o impianto centralizzato. In quest’ultimo caso, indicare se esiste o meno una contabilizzazione del calore per singolo utente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4) </w:t>
        <w:tab/>
        <w:t xml:space="preserve">Indicare se trattasi di: termosifoni, pannelli radianti, ventilconvettori, ecc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5) </w:t>
        <w:tab/>
        <w:t xml:space="preserve">Indicare se trattasi di distribuzione a: colonne montanti, per piano, ecc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6) </w:t>
        <w:tab/>
        <w:t xml:space="preserve">Indicare se la regolazione è effettuata con: valvole termostatiche, centralina programmabile, bruciatore modulante, ecc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7) </w:t>
        <w:tab/>
        <w:t xml:space="preserve">Specificare se la caldaia è a condensazione o meno. Nel caso in cui non sia a condensazione, indicare il rendimento al 100% della potenza nominale del focolare, riportato sul libretto di uso e manutenzione della caldaia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8) </w:t>
        <w:tab/>
        <w:t xml:space="preserve">Indicare se viene usato gas metano, gasolio, GPL, ecc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19) </w:t>
        <w:tab/>
        <w:t xml:space="preserve">Riportare il dato come indicato sulla targhetta della caldaia, sul libretto di impianto o centrale, o sul libretto di uso e manutenzione della caldaia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0) </w:t>
        <w:tab/>
        <w:t xml:space="preserve">Eventuali interventi di manutenzione straordinaria o ristrutturazione: indicare la data e la tipologia degli interventi effettuati sull’impianto di riscaldamento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1) </w:t>
        <w:tab/>
        <w:t xml:space="preserve">Zona climatica: come definita all’art. 2 del D.P.R. 412/93, anche chiedendo al Comune di ubicazione dell’immobile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2) </w:t>
        <w:tab/>
        <w:t xml:space="preserve">Gradi giorno: indicare i gradi giorno della località facendo riferimento all’allegato A del D.P.R. 412/93 e aggiornamenti, anche chiedendo al Comune di ubicazione dell’immobile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3) </w:t>
        <w:tab/>
        <w:t xml:space="preserve">Tipologia di sistemi per l’utilizzazione delle fonti rinnovabili: indicare e descrivere l’eventuale presenza di impianti per l’utilizzazione delle fonti rinnovabili (fotovoltaici, solare termico, biomassa, solari passivi, ecc.)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4) </w:t>
        <w:tab/>
        <w:t xml:space="preserve">Richiamare, con riferimento all’allegato M del decreto legislativo 192/05 come modificato dal decreto legislativo 311/06, le norme tecniche utilizzate per il calcolo dei fabbisogni energetici e dell’indice di prestazione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5) </w:t>
        <w:tab/>
        <w:t xml:space="preserve">Richiamare, con riferimento all’allegato I del decreto legislativo 192/05 come modificato dal decreto legislativo 311/06, la metodologia utilizzata per il calcolo dei fabbisogni di energia e dell’indice di prestazione energetica. Nel caso di utilizzo del metodo semplificato di cui all’allegato B al presente decreto evidenziare l’applicazione delle Raccomandazioni CTI-R 03/3 ivi richiamate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6) </w:t>
        <w:tab/>
        <w:t xml:space="preserve">Specificare i valori dei parametri climatici utilizzati per il calcolo dei fabbisogni di energia e dell’indice di prestazione (Gradi giorno e temperatura esterna di progetto)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7) </w:t>
        <w:tab/>
        <w:t xml:space="preserve">Fornire una descrizione sintetica dell’edificio (numero di piani, numero di appartamento per piano, tipo di paramento esterno, tipo di copertura superiore, ecc.), dell’uso a cui è adibito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8) </w:t>
        <w:tab/>
        <w:t xml:space="preserve">Indicare il risultato ottenuto sulla base dei riferimenti richiamati alle note 24, 25 e 26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29) </w:t>
        <w:tab/>
        <w:t xml:space="preserve">E’ il parametro ottenuto come da indicazioni della nota 28 diviso la superficie utile (nota 10) o il volume lordo riscaldato (nota 7). </w:t>
      </w:r>
    </w:p>
    <w:p>
      <w:pPr>
        <w:pStyle w:val="Testodelblocco"/>
        <w:rPr>
          <w:sz w:val="20"/>
        </w:rPr>
      </w:pPr>
      <w:r>
        <w:rPr>
          <w:sz w:val="20"/>
        </w:rPr>
        <w:t xml:space="preserve">(30) </w:t>
        <w:tab/>
        <w:t xml:space="preserve">Indicare, in relazione all’ubicazione e alla tipologia dell’edificio, i pertinenti valori limiti previsti dall’allegato C, comma 1, del decreto legislativo 192/05 come modificato dal decreto legislativo 311/06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31) </w:t>
        <w:tab/>
        <w:t xml:space="preserve">Elencare i possibili interventi di miglioramento dell’efficienza energetica tecnicamente ed economicamente applicabili all’edificio e ai suoi impianti, specificando la tipologia, il costo indicativo ed il risparmio energetico atteso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32) </w:t>
        <w:tab/>
        <w:t xml:space="preserve">Dati riferiti al tecnico abilitato che produce l’attestazione di qualificazione energetica. </w:t>
      </w:r>
    </w:p>
    <w:p>
      <w:pPr>
        <w:pStyle w:val="Normal"/>
        <w:ind w:left="540" w:right="98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LEO STUDIO - 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98" w:hanging="540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8:00Z</dcterms:created>
  <dc:creator>EDILCLIMA S.r.l.</dc:creator>
  <dc:description/>
  <cp:keywords/>
  <dc:language>en-US</dc:language>
  <cp:lastModifiedBy>Leo Studio</cp:lastModifiedBy>
  <cp:lastPrinted>2006-03-31T11:23:00Z</cp:lastPrinted>
  <dcterms:modified xsi:type="dcterms:W3CDTF">2007-05-04T09:19:00Z</dcterms:modified>
  <cp:revision>9</cp:revision>
  <dc:subject/>
  <dc:title>EC673 - Modulistica Termotecnica</dc:title>
</cp:coreProperties>
</file>